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6 PAŹDZIERNIKA DO  29 LISTOPADA 2012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7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51 uchwał w następujących sprawach: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a Dyrektor Zespołu Szkół w Tłuszczu do realizacji projektu „Staże zawodowe </w:t>
        <w:br/>
        <w:t>w Andaluzji nadzieją na lepsze jutro”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konkursu na stanowisko zastępcy dyrektora do spraw lecznictwa w Szpitalu Powiatowym w Wołominie – SZPZOZ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konsultacji społecznych projektu uchwały Rady Powiatu Wołomińskiego </w:t>
        <w:br/>
        <w:t>w sprawie ustalenia trybu udzielania i rozliczania dotacji dla niepublicznych szkół i placówek oświatowych oraz zakresu i trybu kontroli prawidłowości ich wykorzystywania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Organizacyjnego i Programu Działalności Powiatowego Środowiskowego Domu Samopomocy w Wołominie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otwartego konkursu ofert na realizację zadania publicznego z zakresu pomocy społe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wadzenie dziennego  środowiskowego domu samopomocy dla osób upośledzonych umysłowo w okresie od 1 stycznia 2013r. do 31 grudnia 2013 r. poprzez wybór oferty złożonej przez: CARITAS Diecezji Warszawsko Praskiej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sokości i ilości stypendiów „Talent”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uchwał w sprawach budżetowych.</w:t>
      </w:r>
    </w:p>
    <w:p>
      <w:pPr>
        <w:pStyle w:val="Akapitzlist"/>
        <w:spacing w:lineRule="auto" w:line="276" w:before="28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9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ylił się do wniosku Zarządu Województwa Mazowieckiego Polskiego Stowarzyszenia Diabetyków w sprawie zmiany terminu realizacji zadania publicznego i wyraził zgodę na zawarcie stosownego aneksu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ził zgodę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ę kosztorysu realizowanego przez </w:t>
      </w:r>
      <w:r>
        <w:rPr>
          <w:rFonts w:cs="Times New Roman" w:ascii="Times New Roman" w:hAnsi="Times New Roman"/>
          <w:sz w:val="24"/>
          <w:szCs w:val="24"/>
        </w:rPr>
        <w:t xml:space="preserve">Fundację MAMY WOŁO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publicznego </w:t>
      </w:r>
      <w:r>
        <w:rPr>
          <w:rFonts w:cs="Times New Roman" w:ascii="Times New Roman" w:hAnsi="Times New Roman"/>
          <w:sz w:val="24"/>
          <w:szCs w:val="24"/>
        </w:rPr>
        <w:t>pod nazwą „Razem – integracja rodzin w Powiecie Wołomińskim”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ycji dotyczącej zmiany lokalu, w którym będą się odbywać zajęcia w ramach projektu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akceptował Plan pracy Powiatowego Centrum Dziedzictwa i Twórczości </w:t>
        <w:br/>
        <w:t>w Wołominie na rok 2013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akceptował odszkodowanie za grunt o pow. 702 m2, położony w Kraszewie Starym </w:t>
        <w:br/>
        <w:t>w Gminie Klembów, oznaczony w ewidencji gruntów i budynków jako działka ewid. 1141/1 w wysokości 40 zł za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tywnie rozpatrzył wniosek Stowarzyszenia KASTOR- Inicjatywa dla Rozwoju </w:t>
        <w:br/>
        <w:t>z Tłuszcza w sprawie zmiany kosztorysu realizacji zadania publicznego „Rowerem przez Równinę” i wyraził zgodę na przesunięcia w pozycjach kosztorysu dot. wydatków finansowanych ze środków Powiatu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ylił się do wniosku Rzymskokatolickiej Parafii Św. Józefa Robotnika </w:t>
        <w:br/>
        <w:t>z Wołomina w sprawie zmiany kosztorysu realizacji zadania publicznego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ł zgodę na prośbę Spółki Wodnej w Jadowie oraz Spółki Wodnej w Tłuszczu na sporządzenie aneksu do umowy o dotację na konserwację rowów w 2012 r.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ł 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port podsumowujący konsultacje społeczne projektu Uchwały Rady Powiatu Wołomińskiego w sprawie ustalenia trybu udzielania i rozliczania dotacji dla niepublicznych szkół i placówek oświatowych oraz zakresu i trybu kontroli prawidłowości ich wykorzystywania</w:t>
      </w:r>
    </w:p>
    <w:p>
      <w:pPr>
        <w:pStyle w:val="Akapitzlist"/>
        <w:numPr>
          <w:ilvl w:val="0"/>
          <w:numId w:val="2"/>
        </w:numPr>
        <w:spacing w:before="0" w:after="28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związku z potrzebą umieszczenia 2 osób z głębokim upośledzeniem umysłowym w Środowiskowym Domu Samopomocy w Tłuszczu oraz ze względu na możliwość zgłaszania się kolejnych osób z tego rodzaju niepełnosprawnością, Zarząd podjął decyzję aby wystąpić do Wojewody Mazowieckiego o większą liczby miejsc w Środowiskowym Domu Samopomocy w Tłuszczu.</w:t>
      </w:r>
    </w:p>
    <w:p>
      <w:pPr>
        <w:pStyle w:val="Akapitzlist"/>
        <w:spacing w:lineRule="auto" w:line="276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9:00Z</dcterms:created>
  <dc:creator>Aneta Piotrowska</dc:creator>
  <dc:description/>
  <dc:language>en-US</dc:language>
  <cp:lastModifiedBy>admin</cp:lastModifiedBy>
  <cp:lastPrinted>2012-11-29T11:24:00Z</cp:lastPrinted>
  <dcterms:modified xsi:type="dcterms:W3CDTF">2013-01-02T10:39:00Z</dcterms:modified>
  <cp:revision>2</cp:revision>
  <dc:subject/>
  <dc:title>SPRAWOZDANIE ZARZĄDU Z WYKONANIA UCHWAŁ</dc:title>
</cp:coreProperties>
</file>